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Республики Татарстан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от Сидоровой Нины Петровны, учител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и  муниципального бюджетного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онская  средняя общеобразовательная школа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ско-Устьинского  муниципального района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у на   первую  квалификационную  категорию     по      должности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имею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 категорию по должности «Учитель»,  срок ее действия до </w:t>
      </w:r>
      <w:r>
        <w:rPr>
          <w:rFonts w:cs="Times New Roman" w:ascii="Times New Roman" w:hAnsi="Times New Roman"/>
          <w:b/>
          <w:sz w:val="24"/>
          <w:szCs w:val="24"/>
        </w:rPr>
        <w:t>11.12.2017 года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й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категории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стабильные положительные результаты освоения обучающимися образовательных программ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сдачи ЕГЭ, ЕРЭ  по преподаваемому предм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21"/>
        <w:gridCol w:w="1797"/>
        <w:gridCol w:w="1984"/>
        <w:gridCol w:w="1701"/>
        <w:gridCol w:w="993"/>
        <w:gridCol w:w="12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 по РТ, Р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/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/7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/>
        <w:t>Результаты сдачи ГИА по преподаваемому предмету аттестуемого работник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2"/>
        <w:gridCol w:w="1586"/>
        <w:gridCol w:w="1624"/>
        <w:gridCol w:w="1707"/>
        <w:gridCol w:w="1165"/>
        <w:gridCol w:w="116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чество обученности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итогам ГИА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 по Р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/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/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%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/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/3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%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Результаты республиканского тестирования учащихся  </w:t>
      </w:r>
      <w:r>
        <w:rPr/>
        <w:t>6, 8, 10 класс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559"/>
        <w:gridCol w:w="1701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щей численности участников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выполнения по Р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/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таю над выявлением развития у обучающихся способностей к научной, творческой 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участия обучающихся в очных предметных олимпиадах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17"/>
        <w:gridCol w:w="1770"/>
        <w:gridCol w:w="1390"/>
        <w:gridCol w:w="1503"/>
        <w:gridCol w:w="308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.2013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 №220 от 20.12.2012г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2.2014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ОО №222 от 20.12.201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Результаты участия  обучающихся в  конкурсах, конференциях, соревнованиях и др. мероприятиях по предмету  ( можно по отдельности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407"/>
        <w:gridCol w:w="24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результа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 предметный  географический  чемпионат   (г.  Перм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егионе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 победителей МО и Н Р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I  Республиканские  юношеские  научно – исследовательские чтения    имени  Каюма  Насы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трова С.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и 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 сборнике  тези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 Поволжская научная конференции учащихся имени Н.И.Лобач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злова И.,  8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и Н РТ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учащиеся поступают в высшие учебные за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3 год - Мухамадуллина Лейсан – КГУ, факультет географии и экологии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Шелкова  Регина – КФУ, факультет географии и эколог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медалистов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 -  Фирсова Элина  (золотая медаль), Фатыхова Гузалия  (золотая медаль)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арова Ирина (золотая медаль)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5"/>
          <w:szCs w:val="25"/>
        </w:rPr>
        <w:t>Работаю над совершенствованием методов обучения и воспитания.</w:t>
      </w:r>
      <w:r>
        <w:rPr>
          <w:rFonts w:cs="Times New Roman" w:ascii="Times New Roman" w:hAnsi="Times New Roman"/>
          <w:sz w:val="25"/>
          <w:szCs w:val="25"/>
        </w:rPr>
        <w:t xml:space="preserve"> Использую в работе информационно-компьютерные технологии, личностно-ориентированное обучение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активное участие в комиссиях, созданных при МКУ «Управление образования», МО и Н Р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 2009 г. - член  экспертной  комиссии АК МО и Н РТ по Камско-Устьинскому району  по  аттестации учителей географии,  член  районной  олимпиадной  комиссии  по  географии, член  республиканской  экспертной  комиссии  по  проверке ЕГЭ, в  2011 - 2014 гг.- руководитель  ППЭ ГИА-9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ивно участвую в работе РМО учителей географии</w:t>
      </w:r>
      <w:r>
        <w:rPr>
          <w:rFonts w:cs="Times New Roman" w:ascii="Times New Roman" w:hAnsi="Times New Roman"/>
          <w:sz w:val="24"/>
          <w:szCs w:val="24"/>
        </w:rPr>
        <w:t>. Постоянно даю открытые уроки, выступаю на актуальные темы.  В 2012 году дала открытый урок « Индия» на зональном семинаре учителей географии, в 2013 году выступила на республиканском семинаре учителей географии на тему «Преподавание географии в школах района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активное участие в профессиональных конкурсах  и занимаю призовые места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13год  - Всероссийский фестиваль педагогических идей «Открытый урок», диплом МО и Н РТ,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кации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Конкурсный отбор  лучших учителей РТ в рамках реализации приоритетного национального проекта  « Образование»  (денежное поощрение – 100 тыс. руб.)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Победитель гранта «Наш лучший учитель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ую свой опыт работы на педагогических советах, методических семинарах школы, имею публикации в республиканских изданиях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пуб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анских издания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014 год – публикация в сборнике ИРО  РТ по  проблеме «Интеграции  учебных  дисциплин  в  школе  и  вузе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публикации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ьных сайтах: 1september.ru, uchportal.ru, proshkolu.ru, openclass.ru, edu.tatar.ru, методкабинет.рф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 высшее, Казанский государственный педагогический институт, 1977г, специальность «География», квалификация  «Географ, преподаватель географии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b/>
          <w:sz w:val="24"/>
          <w:szCs w:val="24"/>
        </w:rPr>
        <w:t>35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 </w:t>
      </w:r>
      <w:r>
        <w:rPr>
          <w:rFonts w:cs="Times New Roman" w:ascii="Times New Roman" w:hAnsi="Times New Roman"/>
          <w:b/>
          <w:sz w:val="24"/>
          <w:szCs w:val="24"/>
        </w:rPr>
        <w:t>35 лет</w:t>
      </w:r>
      <w:r>
        <w:rPr>
          <w:rFonts w:cs="Times New Roman" w:ascii="Times New Roman" w:hAnsi="Times New Roman"/>
          <w:sz w:val="24"/>
          <w:szCs w:val="24"/>
        </w:rPr>
        <w:t xml:space="preserve">; в данной  организации   </w:t>
      </w:r>
      <w:r>
        <w:rPr>
          <w:rFonts w:cs="Times New Roman" w:ascii="Times New Roman" w:hAnsi="Times New Roman"/>
          <w:b/>
          <w:sz w:val="24"/>
          <w:szCs w:val="24"/>
        </w:rPr>
        <w:t>3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 следующие награды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-  Нагрудный знак РТ  «За заслуги в образовании»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0 год -  Грамота  главы Камско –Устьинского муниципального  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мота Министерства образования и науки РТ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вышении квалификации (где и когда проводилось курсовое обучение, количество часов, тематика, подтверждающий документ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ы 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для  учителей географии в  Институте развития образования  Республики Татарстан по теме «Подготовка специалистов по работе в экспертных группах и аттестационных комиссиях по аттестации педагогических  кадров», 108 час, г. Казань, 2015год, удостоверение ИРО №7134 от26.06.2013г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без моего присутствия)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, ознакомлена, согласна на обработку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"_3_"октября  2017г.                                               Подпис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овый телефон. - 89600518061,                                           Служебный телефон (884377) 3-15-79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22:00Z</dcterms:created>
  <dc:creator>ADM</dc:creator>
  <dc:description/>
  <cp:keywords/>
  <dc:language>en-US</dc:language>
  <cp:lastModifiedBy>User111</cp:lastModifiedBy>
  <cp:lastPrinted>2015-02-05T16:02:00Z</cp:lastPrinted>
  <dcterms:modified xsi:type="dcterms:W3CDTF">2017-08-14T11:14:00Z</dcterms:modified>
  <cp:revision>88</cp:revision>
  <dc:subject/>
  <dc:title>В____________________________________</dc:title>
</cp:coreProperties>
</file>